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265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2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ник Леонида Леонидовича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08002076 от 08.10.2024г. по делу об административном правонарушении, предусмотренном ч. 2 ст.12.9 Кодекса Российской Федерации об административных правонарушениях, Винник Л.Л. назначено наказание в виде штрафа в размере 500 рублей. В установленный ст.32.2 КоАП РФ срок Винник Л.Л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ник Л.Л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Винник Л.Л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инник Л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Винник Л.Л.; Постановлением №18810586241008002076 от 08.10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ник Л.Л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инник Л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Винник Л.Л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Винник Л.Л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Винник Л.Л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ник Леонида Леони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2025201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